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NA BREZPLAČEN TOPEL OBR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I CENTER KRŠKO-SEV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IMNAZIJ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RŠKO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PSŠ KRŠKO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Š SEV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a krških žrtev 131, 8270 KRŠ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topel brezplačni obr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 xml:space="preserve">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šola posreduje pristojni občini podatke o upravičenosti do toplega brezplačnega obro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zapiše datum začetka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Do brezplačnega toplega obroka so upravičeni dijaki, ki izpolnjujejo naslednje kriterij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znanje pravice do 3. dohodkovnega razreda otroškega dodatka o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znanje pravice do 2. dohodkovnega razreda državne štipendije in ne presegajo dohodka na družinskega člana 382,82€/mesec al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mestitev v rejniško druži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9:00Z</dcterms:created>
  <dc:creator>uporabnik</dc:creator>
  <dc:description/>
  <cp:keywords/>
  <dc:language>en-US</dc:language>
  <cp:lastModifiedBy>Marjeta Sodec</cp:lastModifiedBy>
  <cp:lastPrinted>2020-11-12T11:28:00Z</cp:lastPrinted>
  <dcterms:modified xsi:type="dcterms:W3CDTF">2020-11-12T10:29:00Z</dcterms:modified>
  <cp:revision>3</cp:revision>
  <dc:subject/>
  <dc:title>PODATKI O VLAGAT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D36058C3C7F4BB16E1261B0C4A666</vt:lpwstr>
  </property>
</Properties>
</file>